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Fir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Engagement Letter for Partnership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understanding of the services we will provide to you as a partner. This engagement letter outlines the terms and conditions of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projects or areas of foc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 of Each Pa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 of the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 of your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for the services provided will be [specify fee structure, e.g., hourly rate, flat fee, etc.]. Payment is due [specify payment terms, e.g., upon receipt, net 30 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uration of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gagement will commence on [start date] and will continue until [end date or upon complet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all proprietary information shared during the course of this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written notice of [specify notice period, e.g., 30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with the terms outlined above, please sign and return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