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[specific details or questions regarding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context related to your inquiry. Be concise and clear about what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