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recent project, propose a meeting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outcomes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[mention the next steps or any actions you pro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