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QA Submission - [Title/Subject of Submi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the enclosed documents for the ZQA review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riefly introduce the purpose of the submission and any relevant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tails of the Submis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vide detailed information regarding the submission, including key points, data, or references relevant to the ZQA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ummarize the key takeaways and any next steps or actions requi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list any attached document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bmission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 List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