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recent ZQA eval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the effort put into the assessment process. The clarity of the evaluation criteria was particularly helpful and contributed to a better understanding of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areas for improvement, I noticed that [specific area or aspect] could benefit from further clarification. This would ensure that all participants fully grasp what is required and can align their effort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believe that increasing the frequency of feedback sessions would foster greater engagement and encourage ongoing development among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m looking forward to seeing how we can enhance the ZQA pro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