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persuade you of the value and importance of incorporating ZQA presentations into our upcoming events. As we strive for excellence, it is imperative that we adopt innovative methods that will enhance our audience engagement and knowledge retention.</w:t>
      </w:r>
    </w:p>
    <w:p>
      <w:pPr>
        <w:pStyle w:val="PreformattedText"/>
        <w:bidi w:val="0"/>
        <w:spacing w:before="0" w:after="0"/>
        <w:jc w:val="left"/>
        <w:rPr/>
      </w:pPr>
      <w:r>
        <w:rPr/>
        <w:t>Firstly, ZQA presentations offer a unique approach to effectively communicate complex information in a simplified manner. By utilizing visual aids and interactive elements, we can ensure that our audience remains captivated and involved throughout the presentation.</w:t>
      </w:r>
    </w:p>
    <w:p>
      <w:pPr>
        <w:pStyle w:val="PreformattedText"/>
        <w:bidi w:val="0"/>
        <w:spacing w:before="0" w:after="0"/>
        <w:jc w:val="left"/>
        <w:rPr/>
      </w:pPr>
      <w:r>
        <w:rPr/>
        <w:t>Furthermore, the implementation of ZQA can significantly improve the overall quality of our events. These presentations encourage collaboration and participation, allowing attendees to share their insights and experiences. This collaborative atmosphere not only enriches the learning experience but also fosters a sense of community among participants.</w:t>
      </w:r>
    </w:p>
    <w:p>
      <w:pPr>
        <w:pStyle w:val="PreformattedText"/>
        <w:bidi w:val="0"/>
        <w:spacing w:before="0" w:after="0"/>
        <w:jc w:val="left"/>
        <w:rPr/>
      </w:pPr>
      <w:r>
        <w:rPr/>
        <w:t>In conclusion, I strongly believe that embracing ZQA presentations will not only elevate the standards of our events but also reflect our commitment to innovation and continuous improvement. I would be delighted to discuss this further and explore the possibilities of integrating ZQA into our future presentations.</w:t>
      </w:r>
    </w:p>
    <w:p>
      <w:pPr>
        <w:pStyle w:val="PreformattedText"/>
        <w:bidi w:val="0"/>
        <w:spacing w:before="0" w:after="0"/>
        <w:jc w:val="left"/>
        <w:rPr/>
      </w:pPr>
      <w:r>
        <w:rPr/>
        <w:t>Thank you for considering this proposal.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