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an overview of the ZQA documentation that has been developed to streamline our processes and enhance clarity across all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ZQA documentation includes the following key sec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Introduction**: Provides a brief overview of the objectives and scope of the ZQA frame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**Methodology**: Outlines the procedures and standards adopted to ensure the highest quality assurance prac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**Implementation Guidelines**: Offers step-by-step instructions for effective implementation within t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**Monitoring and Evaluation**: Details the metrics and processes for assessing the impact and efficacy of the ZQA initi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is documentation will serve as a valuable resource for all involved and facilitate improved outcomes. I encourage you to review the attached files at your convenience and share any feedback or question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mportant matter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