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A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, express concern regarding, provide feedback 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points, including any relevant information or context. Be clear and concise while maintaining a courteous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do not hesitate to reach out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