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QA Lett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ZQA (Zonal Quality Assurance) evaluation for [specific project, program,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 or topic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ZQA is to ensure that [state the goals or specific criteria that need evaluation]. I believe that a thorough assessment will provide valuable insights and help us maintain our commitment to qua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ation to facilitate this request, please let me know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