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letter and the reason for reach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significance of ZQA and its impact on [specific area or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any relevant statistics, success stories, or case studies to support your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how a partnership or collaboration could be mutually beneficial for both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any potential concerns or objections the recipient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a meeting or discussion to explore opportunitie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 few options for availability or propose a specific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appreciation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about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