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Provide detailed information regarding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 and express any calls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