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Quiet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Qui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ranty Claim for ZQuiet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Quiet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submit a warranty claim for my ZQuiet product, which I purchased on [Purchase Date] from [Retailer/Websi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Model Name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Dat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I have experienced [describe the issue with the product, e.g., it has stopped functioning, is damaged, etc.]. I have attached a copy of my receipt as proof of purchase, along with photographs of the issue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warranty policy, I understand that I am eligible for [replacement/repair/refund]. I kindly request your assistance in processing this claim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