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purchased the ZQuiet device and wanted to share my feedback regarding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started using ZQuiet, I noticed [mention your experience, e.g., "an immediate reduction in my snoring"]. The fit was [mention fit experience, e.g., "comfortable and did not cause any jaw discomfor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positive aspects, I did encounter some challenges. [Mention any issues, e.g., "Initially, I had difficulty getting used to sleeping with the device."] However, after a few nights, I found that [describe how things improved or any adjustments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rate my experience as [insert rating out of 5 stars]. I appreciate the quality of the product and the customer service provided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and the great service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