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Quie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sage Report for ZQuiet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usage report for my ZQuiet device, as I am interested in understanding my usage patterns and its effectiveness in managing my sleep-related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er ID: [Your Custom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Model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using the ZQuiet device since [Start Date], and I would appreciate any insights or data you can provide regarding my usage frequency, duration, and any recommendations you may suggest based on my usag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receiving the requested inform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