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with the ZQuiet product that I recently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reason for your purchase, such as issues with snoring or sleep disru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using the ZQuiet mouthpiece, I have noticed [describe the impact and benefits you've experienced, such as improved sleep quality, reduced sno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[any specific concerns, questions, o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feedbac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