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ustomer Servi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ZQui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ZQuiet Customer Service Team,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Feedback on ZQuiet U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message finds you well. I am writing to share my feedback regarding my recent experience using your product, ZQui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**Product Effectiveness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 have been using ZQuiet for [duration] and have noticed [describe any changes in snoring, sleep quality, etc.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**Comfort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itially, I found the product [easy/difficult] to use, and [describe comfort level, fit, etc.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**Overall Satisfaction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verall, I am [satisfied/unsatisfied] with the results and would like to share [mention any specific outcomes or improvements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**Suggestions for Improvement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 believe there could be enhancements in [suggest areas for improvement, if any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time. I appreciate the opportunity to provide feedback and contribute to your product's improveme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