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experience with the ZQuiet device, which I have been using for [duration of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I was skeptical about its effectiveness in reducing my snoring. However, after trying it for the first few nights, I noticed a significant difference in the quality of my sleep and that of my partner. The device is comfortable to wear and easy to adjust; it allowed me to naturally breathe through my mouth and n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able changes was the improvement in my partner's sleep. They reported less disturbance during the night, which has made a considerable impact on our overal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ppreciate the product's simplicity and how it requires no batteries or complicated setup. Cleaning the device is also straightforward, ensuring it remains hygienic for dai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ZQuiet to anyone struggling with snoring. It has genuinely transformed my sleeping experience and improved my nights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reating such an effectiv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