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experience with the ZQuiet sleep aid that I recently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experience with the product briefly, including any specific details about its effectiveness, comfort, and ease of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ppreciated [mention any positive aspects], I did encounter some issues with [describe any problem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[ask any questions or request assista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