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Quiet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Qui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Quiet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turn for the ZQuiet product I purchased on [Purchase Date] from [Purchase Location/Website]. Unfortunately, [briefly explain reason for return, e.g., the product did not meet my expectations, I experienced discomfor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Number: [Your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Model: [Product Model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your return policy, I would like to initiate the return process. Please provide me with the necessary instructions for shipping the item back, as well as any required return authoriz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