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uie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Quie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recently purchased the ZQuiet product, and I wanted to share my feedback regarding my experience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s impressed with the prompt delivery service. The product arrived in a timely manner, and I appreciated the clear instructions provided with it. After using ZQuiet for several nights, I noticed significant improvements in my sleep quality and that of my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of the device is both comfortable and user-friendly. I was initially concerned about how it would feel, but I found it easy to wear without any discomfort. Additionally, the adjustable features allowed me to customize it to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y overall experience has been positive, I did encounter some minor issues with [specific issue, e.g., fit, durability, etc.]. I would appreciate any tips or solutions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reating a product that has made a noticeable difference in my nightly rest. I look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