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Qui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ZQuiet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your ZQuiet product. I am particularly interested in the following aspec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Effectiveness:** Can you provide any details on how ZQuiet has helped users with their snoring issue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Sizes Available:** What sizes do you offer, and how do I determine the best fit for myself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Return Policy:** What is your return policy in case the product does not meet my expectation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Shipping Information:** Can you provide information regarding shipping times and costs for order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my inquiries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