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Quiet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feedback regarding my recent experience with your product, the ZQuiet mouth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story or experience with the product, including the initial problem, how ZQuiet addressed it, and the outco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[specific aspects of the product or customer service, such as ease of use, effectiveness, quality, or support]. However, I would like to suggest [any improvements or additional features that could enhance the product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my experience has been [positive/negative/mixed], and I would recommend your product to [friends/family/colleagues] based on my experience. Thank you for taking the time to consider my feedback. I look forward to any updates you may have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