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ZQuiet device as a potential solution for my sleep apnea. After researching various options, I believe that ZQuiet could provide the relief I need for a better night'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xperiencing symptoms such as snoring and daytime fatigue, which have significantly impacted my quality of life. I am eager to explore non-invasive alternatives to more traditional methods of treatment. ZQuiet's design and user-friendly approach appear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the ZQuiet product, including its effectiveness, any warranty or trial options available, and how to proceed with a purch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