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for ZQuiet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reimbursement related to the ZQuiet product I purchased on [Purchase Date], which was unfortunately ineffective in addressing my snoring issue as prom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Location: [Store/Websi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purchase receipt, product details, and any related correspondence for your review. Please let me know if you require any additional information to process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