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ui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Previous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inquiry regarding [briefly state the nature of your inquiry, e.g., order status, product issue, etc.], which I initially contacted you about on [date of initial cont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not yet received a response, I wanted to check in and see if there have been any updates or additional information available. I appreciate your assistance and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