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endorsement for ZQuiet, a remarkable solution for those struggling with snoring. Having personally experienced its benefits, I believe it can make a significant difference in many people's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Quiet is not just a product; it represents a solution for countless individuals seeking restful sleep. Its innovative design and effectiveness make it a top choice for anyone looking to reduce snoring and improve sleep qu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sider ZQuiet for its proven results and commitment to helping people achieve a more peaceful night's slee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