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ZQuie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ZQuiet Customer Service Team,</w:t>
      </w:r>
    </w:p>
    <w:p>
      <w:pPr>
        <w:pStyle w:val="PreformattedText"/>
        <w:bidi w:val="0"/>
        <w:spacing w:before="0" w:after="0"/>
        <w:jc w:val="left"/>
        <w:rPr/>
      </w:pPr>
      <w:r>
        <w:rPr/>
        <w:t>I am writing to share my testimonial regarding the effectiveness of ZQuiet in addressing my snoring issues. Before using your product, my snoring caused not only my discomfort but also affected the sleep quality of my partner. We tried various remedies without success, leading to frustration on both ends.</w:t>
      </w:r>
    </w:p>
    <w:p>
      <w:pPr>
        <w:pStyle w:val="PreformattedText"/>
        <w:bidi w:val="0"/>
        <w:spacing w:before="0" w:after="0"/>
        <w:jc w:val="left"/>
        <w:rPr/>
      </w:pPr>
      <w:r>
        <w:rPr/>
        <w:t>After discovering ZQuiet, I decided to give it a try, and the results have been remarkable. The first night I used it, I immediately noticed a difference. Not only did my snoring significantly diminish, but I also felt more rested and rejuvenated in the morning. My partner reported that the peaceful sleep we both experienced was a welcome change.</w:t>
      </w:r>
    </w:p>
    <w:p>
      <w:pPr>
        <w:pStyle w:val="PreformattedText"/>
        <w:bidi w:val="0"/>
        <w:spacing w:before="0" w:after="0"/>
        <w:jc w:val="left"/>
        <w:rPr/>
      </w:pPr>
      <w:r>
        <w:rPr/>
        <w:t>The comfort and ease of use of the ZQuiet device are commendable. It fits perfectly and allows for natural breathing. I appreciate how discreet it is and how it doesn't interfere with my sleep.</w:t>
      </w:r>
    </w:p>
    <w:p>
      <w:pPr>
        <w:pStyle w:val="PreformattedText"/>
        <w:bidi w:val="0"/>
        <w:spacing w:before="0" w:after="0"/>
        <w:jc w:val="left"/>
        <w:rPr/>
      </w:pPr>
      <w:r>
        <w:rPr/>
        <w:t>I am grateful for the relief ZQuiet has provided, and I wholeheartedly recommend it to anyone struggling with snoring. Thank you for creating such an effective product that has improved our quality of sleep!</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