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the use of ZQuiet as an effective solution for patients struggling with snoring and sleep-related breathing issues. As a [Your Specialty/Field], I have seen the positive impact that ZQuiet can have on improving sleep quality and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observations or anecdotes about how ZQuiet has benefited your pat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[Your Knowledge/Research], I believe that ZQuiet is a reliable option for those seeking relief from snoring without the need for more invasive treatments. It is a comfortable and user-friendly device designed to enhance airflow during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considering ZQuiet as a practical part of your treatment plan. Should you have any questions or require additional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