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Quie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the ZQuiet product that I purchased on [purchase date] through [purchase platform, e.g., website or store]. Unfortunately, my experience has not met the expectations set by your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ssue, e.g., the product did not work as advertised, difficulties with the return process, customer service experi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the included instructions carefully and allowing a fair amount of time to see results, I have experienced [specific issues, e.g., discomfort, no improvement in sno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cerns warrant a resolution, whether through a replacement, refund, or alternative solution. I have attached a copy of my receipt and any relevant photo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