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the use of ZQuill as an effective solution for those seeking relief from occasional sleeplessness. As someone who has experienced the positive effects of this product, I believe it can be highly beneficial for many individuals struggling with sleep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ll is formulated to help users fall asleep faster and achieve a more restful night. The active ingredients have been shown to promote drowsiness without the groggy side effects often associated with other sleep aids. Moreover, the over-the-counter availability makes it easily accessible for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ersonally noticed significant improvements in my sleep quality and overall well-being after incorporating ZQuill into my routine, and I believe others could experience simila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f you have any questions or would like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