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Quill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usage of ZQuill and its potential benefits for [specific purpose or audience]. As you may know, ZQuill is designed to aid in sleep and relaxation, providing individuals with a restfu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why you are writing and your experience with ZQuill. Mention any specific cases, studies, or personal experiences that highlight its effectiv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uggest a meeting, a study, or an initiative that involves the usage of ZQuill], as I believe it could greatly benefit [target audience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