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ositive experience with ZQuill, a sleep aid that has significantly improved my quality of sleep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started using ZQuill, I struggled with occasional sleeplessness and restlessness at night, which affected my daily life. However, after incorporating ZQuill into my nightly routine, I have noticed remarkable improvements in my ability to fall asleep and stay asleep throughout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tion of ZQuill is effective yet gentle, allowing me to wake up feeling refreshed and ready to take on the day. I appreciate how it offers a reliable solution without the grogginess often associated with sleep me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creating such a beneficial product that has genuinely enhanced my sleep experience. Thank you for your commitment to helping individuals like myself find relief from sleep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