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l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feedback regarding your ZQuill sleep aid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convenience of your product. [Mention specific aspects you liked, e.g., ease of use, packaging, avail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xperienced some issues that I believe could be improved. [Describe any problems you encountered, e.g., effectiveness, side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think ZQuill has great potential, and I hope you consider my feedback to enhance future iterations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