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Quill Sleep Aid Feedback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ame:**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 of Use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osage Taken:** [Do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verall Experie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ate from 1 to 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 description of your overall experi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leep Qualit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ate sleep quality from 1 to 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Comments on how well you sle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nset Tim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ow long it took to fall asleep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Comments on effectiveness of on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de Effec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side effects experienc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ate severity of side effects from 1 to 5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uration of Sleep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otal hours sle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Comments on sleep 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xt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Would you use it again? Yes/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Would you recommend it to others? Yes/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Com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further thoughts or suggestion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