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Side Effects Related to ZQu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some side effects I have experienced while using ZQu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use of this medication, I have encountered the following side eff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ide Effec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ide Effec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ide Effec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effects have [describe how the side effects have impacted your daily life or health]. I believe it is crucial to share this information as it may affect other users or contribute to ongoing evaluations of this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regarding my experience or if there are any steps I should take to address these side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