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side effects I have been experiencing since I started taking ZQu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ide Effect 1**: [Describe the side effect, e.g., "I have been experiencing drowsiness throughout the day, which has affected my daily activit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de Effect 2**: [Describe the side effect, e.g., "I have noticed an increase in my heart rate, especially in the evening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de Effect 3**: [Describe the side effect, e.g., "There has been a mild headache that persists even after I stop taking the medic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de effects have raised concerns for me, and I would appreciate your guidance on how to proceed. Should I stop taking ZQuill, or is there an alternative treatment you recomm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