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ZQuill as a valuable asset in promoting a restful night's sleep. Having had the opportunity to utilize ZQuill for [duration of use], I can attest to its effectiveness and safety in supporting better sleep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, I noticed significant improvements in my sleep quality. ZQuill helped me fall asleep faster and provided a deeper, more restorative sleep. I particularly appreciate how it is designed to help with occasional sleeplessness without the lingering side effects associated with some sleep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tands out about ZQuill is its active ingredient, Diphenhydramine, which is a well-known antihistamine with proven efficacy in aiding sleep. The product is easy to use, non-habit forming, and offers a convenient solution for those seeking relief from an occasional restless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ZQuill for anyone looking to enhance their sleep experience. It has certainly made a positive difference for me, and I believe it can do the same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