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ZQuill, a sleep aid that I believe could greatly benefit individuals struggling with sleep disturbances. As someone who has faced challenges with achieving restful sleep, I am particularly drawn to the effectiveness and formulation of ZQu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personal experience with sleep issues and how ZQuill has helped or could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[any specific questions you may have about the product, availability, or potential partnership opportunities]. Additionally, I would appreciate any information you can provide regarding the ingredients and recommended usage for optim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