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valuation of ZQuill, based on my observations and analysis of its effectiveness and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ll is designed to assist individuals with occasional sleeplessness by promoting relaxation and aiding in the slee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aluating its efficacy, I found that [describe findings related to effectiveness, such as onset time, quality of sleep, use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[describe user experience, mentioning aspects such as ease of use, taste, side effects, and overall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bove observations, I conclude that ZQuill [provide final assessment, e.g., is a viable option for those seeking sleep aids, needs improvement in certain ar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Should you need further details o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