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ffectiveness of ZQu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my insights regarding the effectiveness of ZQuill based on my personal experience and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about your experience with ZQuill, including dosage, timing, and any specific results observed. Mention any positive or negative side effec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overall impression of ZQuill and its effectiveness for sleep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hope it provides valuable insights into the effectiveness of ZQu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