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upport for the continued use of ZQuill, a product I believe greatly enhances the quality of sleep for many individuals. </w:t>
      </w:r>
    </w:p>
    <w:p>
      <w:pPr>
        <w:pStyle w:val="PreformattedText"/>
        <w:bidi w:val="0"/>
        <w:spacing w:before="0" w:after="0"/>
        <w:jc w:val="left"/>
        <w:rPr/>
      </w:pPr>
      <w:r>
        <w:rPr/>
        <w:t xml:space="preserve">ZQuill has proven to be an effective solution for those struggling with occasional sleeplessness, offering a non-habit forming alternative to other sleep aids. The formulation of ZQuill, focusing on ingredients that promote relaxation and readiness for sleep, can be beneficial not only for individuals facing stress but also for those whose busy schedules disrupt their natural sleep patterns. </w:t>
      </w:r>
    </w:p>
    <w:p>
      <w:pPr>
        <w:pStyle w:val="PreformattedText"/>
        <w:bidi w:val="0"/>
        <w:spacing w:before="0" w:after="0"/>
        <w:jc w:val="left"/>
        <w:rPr/>
      </w:pPr>
      <w:r>
        <w:rPr/>
        <w:t xml:space="preserve">I have personally experienced improvements in my sleep quality since incorporating ZQuill into my nighttime routine, leading to better overall well-being and productivity during the day. </w:t>
      </w:r>
    </w:p>
    <w:p>
      <w:pPr>
        <w:pStyle w:val="PreformattedText"/>
        <w:bidi w:val="0"/>
        <w:spacing w:before="0" w:after="0"/>
        <w:jc w:val="left"/>
        <w:rPr/>
      </w:pPr>
      <w:r>
        <w:rPr/>
        <w:t xml:space="preserve">I strongly advocate for the promotion and accessibility of ZQuill to those in need of a reliable sleep aid. Thank you for considering my perspective on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