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 or Medical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prescription for ZQuil, as I have been experiencing difficulties with sle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rying various over-the-counter remedies without much success, I believe that ZQuil may help alleviate my sleep issues. I would appreciate your guidance on this and if deemed appropriate, a prescription for the m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