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Physician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recent experiences with ZQuill as a sleep aid and to seek your guidance regarding its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sleep issues and how ZQuill has affected your sleep quality, including any side effects or concer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s it advisable to continue using ZQuill as part of my sleep routi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 there any alternative treatments or lifestyle changes you would recommend to improve my slee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ould I be concerned about any long-term effects of using ZQui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commendations and would like to schedule a follow-up appointment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