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xperiences with ZQuill, a product I have been using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utset, my expectations were [describe initial expectations]. Upon trying ZQuill, I observed [describe initial experiences, such as taste, ease of 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tinued to use the product, I noticed [describe any ongoing benefits or effects]. Specifically, [share any specific experiences, like improvements in sleep quality, ease of falling aslee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side effects, I experienced [mention any side effects or lack thereof]. Overall, my experience with ZQuill has been [summarize the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feedback and hope these insights may be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