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ZQu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utilize ZQuill for [specific purpose or project, e.g., a sleep study, personal use, etc.]. After conducting thorough research on its benefits and effectiveness, I believe that ZQuill can play a significant role in achieving [specific outcome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intention is to [briefly outline your plan of action or intended use of ZQuill, e.g., monitor sleep patterns, alleviate insomnia, etc.]. This will be achieved by [describe methodology or approach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is initiative will not only provide insights into [mention any expected results or contributions] but also explore the potential for broader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any support or collaboration from your side to facilitate the effective use of ZQuill in this 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 of intent. Please feel free to reach out to me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