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Hospital/Clinic/Pharmac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ZQuill Dosage Inform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request the appropriate dosage information for ZQuill for [specific patient/condition if applicabl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details are as follow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Patient Name: [Pat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Age: [Patient's Ag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Weight: [Patient's Weigh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Current Medications: [List any relevant medication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sed on my understanding, I would like to confirm the recommended dosage for ZQuill, considering the patient's specific circumstances mentioned abov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ssistance in this matter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Title/Position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