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benefits of ZQuill, a sleep aid that has gained popularity for its effectiveness in promoting restful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ll contains diphenhydramine, an active ingredient that helps to ease the mind and body into a state of relaxation. Some of the key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ick Onset of Sleep:** Many users report falling asleep faster, reducing the time spent tossing and tu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n-Habit Forming:** Unlike some prescription sleep medications, ZQuill is not known to cause depen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s Restful Sleep:** Users have noted improved sleep quality, leading to better overall daytim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benefits make ZQuill a valuable option for those struggling with occasional sleeples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