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thanking, e.g., your support, a gift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entence or two elaborating on the reason; mention how it impacted you or your appreciation for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mean so much to me. I truly appreciate [mention any specific details or anecdotes that highlight you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mention any future interactions or pla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