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your support as a sponsor for [describe the event, project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and importance of the event/project. Include any relevant details that underscore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ponsors who can help us achieve our goals through support in [mention specific areas such as financial assistance, products, or services]. In return, we would be delighted to offer [mention benefits to the sponsor, such as brand exposure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attachments, if applicable] that further detail our project and sponsorship opportunities. I would be happy to discuss this with you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 Your support would mean a great deal to [explain who will benefit from the sponso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