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friendly greeting and a personal no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Share your thoughts, experiences, or news. You can include multiple paragraphs for different top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your letter with a warm closing statement or an invitation to respo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